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好大我都握不住了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手足之交成长的巨轮与父母的惊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足之交：成长的巨轮与父母的惊叹</w:t>
      </w:r>
      <w:r>
        <w:rPr>
          <w:sz w:val="32"/>
          <w:szCs w:val="32"/>
        </w:rPr>
        <w:t>&lt;/p&gt;&lt;p&gt;&lt;img src="/static-img/Uig81g8ngsVP64kdDr0bKFCCHijM6ykttS7ZEEEVkBRLsNKlR4glfdo67tBpjEHC.jpg"&gt;&lt;/p&gt;&lt;p&gt;</w:t>
      </w:r>
      <w:r>
        <w:rPr>
          <w:sz w:val="32"/>
          <w:szCs w:val="32"/>
        </w:rPr>
        <w:t>记得在宝宝刚出生的那一天，许多父母都怀着满满的喜悦和期待，紧紧握住小生命的手。然而随着时间的流逝，那个小小的手掌渐渐地变大了，不再能被我们轻易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段名为“宝宝好大我都握不住了视频”在网络上广为流传。这段视频中，一位母亲带着她的孩子去医院拍照时，发现自己竟然无法完全覆盖到孩子的大腿上，而孩子还只是一个四岁左右的小朋友。这个场景让无数人感同身受，因为每个家庭都是经历过这样的瞬间。</w:t>
      </w:r>
      <w:r>
        <w:rPr>
          <w:sz w:val="32"/>
          <w:szCs w:val="32"/>
        </w:rPr>
        <w:t>&lt;/p&gt;&lt;p&gt;&lt;img src="/static-img/YrjCr0pvSETSFhUgzphfAVCCHijM6ykttS7ZEEEVkBQC6zS7ZMOH-webo5TWiYIainVQ6lue1EeDvA8g1EwSdsPXn-Jd1qzqbYvPou1RiILXntobOxqEtIogXB7TpFxFV-RyN_zdDB5WAcT-K1An0XYzPhdrhSXioIkGl5Bd__8.jpg"&gt;&lt;/p&gt;&lt;p&gt;</w:t>
      </w:r>
      <w:r>
        <w:rPr>
          <w:sz w:val="32"/>
          <w:szCs w:val="32"/>
        </w:rPr>
        <w:t>这并不是孤立的情况。在中国，有很多家长通过社交媒体分享他们子女成长过程中的趣事和挑战，其中就包括那些令人难以置信的生长速度。当孩子们从婴儿期转入幼儿期之后，他们的身体就会迅速发展，这种变化对年轻父母来说是既令人激动又有些吃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看到一些照片或短片，上面有一些文字描述，比如：“他现在比我还高”，“她已经可以骑自行车了”，或者“我的娃娃已经不再是那个可爱的小东西”。这些文字背后，是无数家长为了记录下宝贝成长而努力捕捉的一刻。对于那些因为工作、生活忙碌而错过许多关键时刻的人来说，这些图片和视频成了回忆过去、感受当下的重要窗口。</w:t>
      </w:r>
      <w:r>
        <w:rPr>
          <w:sz w:val="32"/>
          <w:szCs w:val="32"/>
        </w:rPr>
        <w:t>&lt;/p&gt;&lt;p&gt;&lt;img src="/static-img/-0qV3DzVZM9KcbgARS2IWVCCHijM6ykttS7ZEEEVkBQC6zS7ZMOH-webo5TWiYIainVQ6lue1EeDvA8g1EwSdsPXn-Jd1qzqbYvPou1RiILXntobOxqEtIogXB7TpFxFV-RyN_zdDB5WAcT-K1An0XYzPhdrhSXioIkGl5Bd__8.jpg"&gt;&lt;/p&gt;&lt;p&gt;</w:t>
      </w:r>
      <w:r>
        <w:rPr>
          <w:sz w:val="32"/>
          <w:szCs w:val="32"/>
        </w:rPr>
        <w:t>但即使如此，对于很多家长来说，“宝宝好大我都握不住了”的感觉仍然是一个深刻且常见的情绪体验。在这个快速变化的世界里，每一次看到自己的孩子变得更大，更独立，都像是时间飞逝一般，让人难以适应。但正是这种改变，也让我们的生活充满了一种前所未有的美丽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手足之交”这一概念，在现代社会尤其显得珍贵，因为它代表了亲情最真挚的情感联系，以及我们对未来的一份无限期待。而每一次我们尝试抓住那只快要溜走的手掌，无论结果如何，都是一次温馨而深刻的心灵体验。</w:t>
      </w:r>
      <w:r>
        <w:rPr>
          <w:sz w:val="32"/>
          <w:szCs w:val="32"/>
        </w:rPr>
        <w:t>&lt;/p&gt;&lt;p&gt;&lt;img src="/static-img/E5y6hZNlyh4QA5wkQmnynFCCHijM6ykttS7ZEEEVkBQC6zS7ZMOH-webo5TWiYIainVQ6lue1EeDvA8g1EwSdsPXn-Jd1qzqbYvPou1RiILXntobOxqEtIogXB7TpFxFV-RyN_zdDB5WAcT-K1An0XYzPhdrhSXioIkGl5Bd__8.jpg"&gt;&lt;/p&gt;&lt;p&gt;&lt;a href = "/doc/827701-</w:t>
      </w:r>
      <w:r>
        <w:rPr>
          <w:sz w:val="32"/>
          <w:szCs w:val="32"/>
        </w:rPr>
        <w:t xml:space="preserve">宝宝好大我都握不住了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手足之交成长的巨轮与父母的惊叹</w:t>
      </w:r>
      <w:r>
        <w:rPr>
          <w:sz w:val="32"/>
          <w:szCs w:val="32"/>
        </w:rPr>
        <w:t>.doc" rel="alternate" download="827701-</w:t>
      </w:r>
      <w:r>
        <w:rPr>
          <w:sz w:val="32"/>
          <w:szCs w:val="32"/>
        </w:rPr>
        <w:t xml:space="preserve">宝宝好大我都握不住了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手足之交成长的巨轮与父母的惊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